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8 - Bản sao văn bả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QUAN BAN HÀNH VĂN BẢ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.../ký hiệu văn bả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à Nội, ngày …. tháng …. năm 20...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ÊN LOẠI VĂN BẢ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……..;</w:t>
              <w:br/>
              <w:t>- ………;</w:t>
              <w:br/>
              <w:t>- Lưu: VT, … A.300.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ỀN HẠN, CHỨC VỤ NGƯỜI KÝ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ữ ký, dấu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Văn 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QUAN (2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:....(3) /SY(4)-....(5)....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O Y BẢN CHÍNH (1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.. (6)..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….. tháng …. năm 20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.........;</w:t>
              <w:br/>
              <w:t>- ……..;</w:t>
              <w:br/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ỀN HẠN, CHỨC VỤ CỦA NGƯỜI KÝ (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ữ ký, dấu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ũ Văn B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Hình thức sao: Sao y bản chính, trích sao hoặc sao lục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ên cơ quan, tổ chức thực hiện sao văn bả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Số bản sao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Ký hiệu bản sao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Chữ viết tắt tên cơ quan, tổ chức sao văn bả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Địa da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Ghi quyền hạn, chức vụ của người ký bản sa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03:00Z</dcterms:created>
  <dc:creator>PC</dc:creator>
  <dc:description/>
  <cp:keywords/>
  <dc:language>en-US</dc:language>
  <cp:lastModifiedBy>PC</cp:lastModifiedBy>
  <dcterms:modified xsi:type="dcterms:W3CDTF">2024-04-16T02:03:00Z</dcterms:modified>
  <cp:revision>1</cp:revision>
  <dc:subject/>
  <dc:title/>
</cp:coreProperties>
</file>